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NICA MÉXIC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EHICLE EMISSIONS EVALU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sults Delive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24"/>
        <w:gridCol w:w="2431"/>
        <w:gridCol w:w="326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-Dec-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Te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-HOT (2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s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o Plus Fue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ve/Apparat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Ty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itic Conver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 Mod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 Sed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bustib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solin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 of lice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ertial mass (lb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(lite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ad cargo (hp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(@ 50 mph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miss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U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pment opera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. Alejandro García F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ular weight (kg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opera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c. Francisco Guardado L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B. V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serv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ome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RAMET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ycle 505</w:t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08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ometric pressure (mmH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erature (°C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por pressure (mmHg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olution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x Vol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7.8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ce (k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Humidity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 D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AL 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3"/>
        <w:gridCol w:w="1439"/>
        <w:gridCol w:w="1439"/>
        <w:gridCol w:w="428"/>
        <w:gridCol w:w="1440"/>
        <w:gridCol w:w="1440"/>
      </w:tblGrid>
      <w:tr>
        <w:trPr/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ple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o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grams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g/km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5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NAL RESUL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2"/>
      </w:tblGrid>
      <w:tr>
        <w:trPr/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.</w:t>
            </w:r>
          </w:p>
        </w:tc>
      </w:tr>
      <w:tr>
        <w:trPr/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/K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/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8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.8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2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Done by</w:t>
        <w:tab/>
        <w:tab/>
        <w:tab/>
        <w:tab/>
        <w:t>Verified by</w:t>
        <w:tab/>
        <w:tab/>
        <w:tab/>
        <w:tab/>
        <w:t>Vo. B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c. Francisco Guardado López</w:t>
        <w:tab/>
        <w:t xml:space="preserve">      Ing. Alejandro García Fragoso</w:t>
      </w:r>
    </w:p>
    <w:p>
      <w:pPr>
        <w:pStyle w:val="Normal"/>
        <w:rPr/>
      </w:pPr>
      <w:r>
        <w:rPr/>
        <w:t>Lab. de Emisiones Vehiculares</w:t>
        <w:tab/>
        <w:t xml:space="preserve">      Evaluación de Emisiones Vehicular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06:00Z</dcterms:created>
  <dc:creator>Aurelio</dc:creator>
  <dc:description/>
  <cp:keywords/>
  <dc:language>en-US</dc:language>
  <cp:lastModifiedBy>nacho</cp:lastModifiedBy>
  <dcterms:modified xsi:type="dcterms:W3CDTF">2007-05-25T00:06:00Z</dcterms:modified>
  <cp:revision>2</cp:revision>
  <dc:subject/>
  <dc:title>NATIONAL ECOLOGY INSTITUTE</dc:title>
</cp:coreProperties>
</file>